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Times New Roman" w:ascii="Times New Roman" w:hAnsi="Times New Roman"/>
          <w:b w:val="false"/>
          <w:i w:val="false"/>
        </w:rPr>
        <w:t xml:space="preserve">СОВЕТ ДЕПУТАТОВ СЕЛЬСКОГО </w:t>
      </w:r>
      <w:r>
        <w:rPr>
          <w:rFonts w:cs="Times New Roman" w:ascii="Times New Roman" w:hAnsi="Times New Roman"/>
          <w:b w:val="false"/>
          <w:bCs w:val="false"/>
          <w:i w:val="false"/>
        </w:rPr>
        <w:t xml:space="preserve">ПОСЕЛЕНИЯ ДЕВИЦКИЙ СЕЛЬСОВЕТ </w:t>
      </w:r>
      <w:r>
        <w:rPr>
          <w:rFonts w:cs="Times New Roman" w:ascii="Times New Roman" w:hAnsi="Times New Roman"/>
          <w:b w:val="false"/>
          <w:i w:val="false"/>
        </w:rPr>
        <w:t>УСМАНСКОГО МУНИЦИПАЛЬНОГО РАЙОНА ЛИПЕЦКОЙ ОБЛАСТИ РОССИЙСКОЙ ФЕДЕРАЦИИ</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4.12.2017 г.</w:t>
        <w:tab/>
        <w:tab/>
        <w:tab/>
        <w:tab/>
        <w:t>с. Девица</w:t>
        <w:tab/>
        <w:tab/>
        <w:tab/>
        <w:tab/>
        <w:t>№ 31/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sz w:val="28"/>
          <w:szCs w:val="28"/>
        </w:rPr>
        <w:t>О Положении «О территориальном общественном самоуправлении в сельском поселении Девицкий сельсовет Усманского муниципального района Липецкой области Российской Федерации»</w:t>
      </w:r>
    </w:p>
    <w:p>
      <w:pPr>
        <w:pStyle w:val="Default"/>
        <w:rPr>
          <w:sz w:val="28"/>
          <w:szCs w:val="28"/>
        </w:rPr>
      </w:pPr>
      <w:r>
        <w:rPr>
          <w:sz w:val="28"/>
          <w:szCs w:val="28"/>
        </w:rPr>
      </w:r>
    </w:p>
    <w:p>
      <w:pPr>
        <w:pStyle w:val="Normal"/>
        <w:spacing w:lineRule="auto" w:line="240" w:before="0" w:after="0"/>
        <w:ind w:firstLine="680"/>
        <w:jc w:val="both"/>
        <w:rPr/>
      </w:pPr>
      <w:r>
        <w:rPr>
          <w:rFonts w:cs="Times New Roman" w:ascii="Times New Roman" w:hAnsi="Times New Roman"/>
          <w:sz w:val="28"/>
          <w:szCs w:val="28"/>
        </w:rPr>
        <w:t>Рассмотрев Положение «О территориальном общественном самоуправлении в сельском поселении Девицкий сельсовет Усманского муниципального района Липецкой области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Девицкий сельсовет Усманского муниципального района Липецкой области Российской Федерации, в целях развития участия населения в местном самоуправлении, создания атмосферы доверия и выстраивания отношений партнерства органов местного самоуправления с населением, Совет депутатов сельского поселения Девиц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both"/>
        <w:rPr/>
      </w:pPr>
      <w:r>
        <w:rPr>
          <w:sz w:val="28"/>
          <w:szCs w:val="28"/>
        </w:rPr>
        <w:t xml:space="preserve">1. Утвердить Положение «О территориальном общественном самоуправлении в сельском поселении </w:t>
      </w:r>
      <w:r>
        <w:rPr>
          <w:color w:val="000000"/>
          <w:sz w:val="28"/>
          <w:szCs w:val="28"/>
        </w:rPr>
        <w:t>Девицкий</w:t>
      </w:r>
      <w:r>
        <w:rPr>
          <w:sz w:val="28"/>
          <w:szCs w:val="28"/>
        </w:rPr>
        <w:t xml:space="preserve"> сельсовет Усманского муниципального района Липецкой области Российской Федерации» (прилагается).</w:t>
      </w:r>
    </w:p>
    <w:p>
      <w:pPr>
        <w:pStyle w:val="Normal"/>
        <w:autoSpaceDE w:val="false"/>
        <w:spacing w:lineRule="auto" w:line="240" w:before="0" w:after="0"/>
        <w:ind w:firstLine="426"/>
        <w:jc w:val="both"/>
        <w:rPr/>
      </w:pPr>
      <w:r>
        <w:rPr>
          <w:rFonts w:cs="Times New Roman" w:ascii="Times New Roman" w:hAnsi="Times New Roman"/>
          <w:color w:val="000000"/>
          <w:sz w:val="28"/>
          <w:szCs w:val="28"/>
          <w:lang w:eastAsia="ru-RU"/>
        </w:rPr>
        <w:t xml:space="preserve">2. Направить настоящий нормативный правовой акт главе сельского поселения </w:t>
      </w:r>
      <w:r>
        <w:rPr>
          <w:rFonts w:cs="Times New Roman" w:ascii="Times New Roman" w:hAnsi="Times New Roman"/>
          <w:sz w:val="28"/>
          <w:szCs w:val="28"/>
        </w:rPr>
        <w:t xml:space="preserve">Девицкий сельсовет </w:t>
      </w:r>
      <w:r>
        <w:rPr>
          <w:rFonts w:cs="Times New Roman" w:ascii="Times New Roman" w:hAnsi="Times New Roman"/>
          <w:color w:val="000000"/>
          <w:sz w:val="28"/>
          <w:szCs w:val="28"/>
          <w:lang w:eastAsia="ru-RU"/>
        </w:rPr>
        <w:t>для подписания и о</w:t>
      </w:r>
      <w:r>
        <w:rPr>
          <w:rFonts w:cs="Times New Roman" w:ascii="Times New Roman" w:hAnsi="Times New Roman"/>
          <w:sz w:val="28"/>
          <w:szCs w:val="28"/>
        </w:rPr>
        <w:t>бнародования</w:t>
      </w:r>
      <w:r>
        <w:rPr>
          <w:rFonts w:cs="Times New Roman" w:ascii="Times New Roman" w:hAnsi="Times New Roman"/>
          <w:color w:val="000000"/>
          <w:sz w:val="28"/>
          <w:szCs w:val="28"/>
          <w:lang w:eastAsia="ru-RU"/>
        </w:rPr>
        <w:t>.</w:t>
      </w:r>
    </w:p>
    <w:p>
      <w:pPr>
        <w:pStyle w:val="Default"/>
        <w:ind w:firstLine="426"/>
        <w:jc w:val="both"/>
        <w:rPr>
          <w:sz w:val="28"/>
          <w:szCs w:val="28"/>
        </w:rPr>
      </w:pPr>
      <w:r>
        <w:rPr>
          <w:sz w:val="28"/>
          <w:szCs w:val="28"/>
        </w:rPr>
        <w:t>3. Настоящее решение вступает в силу со дня его обнародования.</w:t>
      </w:r>
    </w:p>
    <w:p>
      <w:pPr>
        <w:pStyle w:val="Default"/>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к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Девицкий сельсовет</w:t>
        <w:tab/>
        <w:tab/>
        <w:tab/>
        <w:tab/>
        <w:tab/>
        <w:t>В.В.Требунских</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0" w:name="Par29"/>
      <w:bookmarkStart w:id="1" w:name="Par23"/>
      <w:bookmarkEnd w:id="0"/>
      <w:bookmarkEnd w:id="1"/>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ТЕРРИТОРИАЛЬНОМ ОБЩЕСТВЕННОМ САМОУПРАВЛЕН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В СЕЛЬСКОМ ПОСЕЛЕНИИ ДЕВИЦКИЙ СЕЛЬСОВЕТ</w:t>
      </w:r>
      <w:r>
        <w:rPr>
          <w:rFonts w:cs="Times New Roman" w:ascii="Times New Roman" w:hAnsi="Times New Roman"/>
          <w:b/>
          <w:sz w:val="24"/>
          <w:szCs w:val="24"/>
        </w:rPr>
        <w:t xml:space="preserve"> УСМАНСКОГО МУНИЦИПАЛЬНОГО РАЙОНА ЛИПЕЦКОЙ ОБЛАСТИ РОССИЙСКОЙ ФЕДЕРАЦ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Советом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ц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17 г. № 31/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ьского поселения </w:t>
      </w:r>
      <w:r>
        <w:rPr>
          <w:rFonts w:cs="Times New Roman" w:ascii="Times New Roman" w:hAnsi="Times New Roman"/>
          <w:sz w:val="24"/>
          <w:szCs w:val="24"/>
        </w:rPr>
        <w:t xml:space="preserve">Девицкий сельсовет Усманского муниципального района Липецкой области Российской Федерации (далее – сельское поселение) </w:t>
      </w:r>
      <w:r>
        <w:rPr>
          <w:rFonts w:eastAsia="Times New Roman" w:cs="Times New Roman" w:ascii="Times New Roman" w:hAnsi="Times New Roman"/>
          <w:sz w:val="24"/>
          <w:szCs w:val="24"/>
          <w:lang w:eastAsia="ru-RU"/>
        </w:rPr>
        <w:t>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равовая основа и основные принципы осуществления ТО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w:t>
      </w:r>
      <w:bookmarkStart w:id="2" w:name="748"/>
      <w:r>
        <w:rPr>
          <w:rFonts w:eastAsia="Times New Roman" w:cs="Times New Roman" w:ascii="Times New Roman" w:hAnsi="Times New Roman"/>
          <w:sz w:val="24"/>
          <w:szCs w:val="24"/>
          <w:lang w:eastAsia="ru-RU"/>
        </w:rPr>
        <w:t>Правовой основой деятельности ТОС в сельском поселении являются: Конституция Российской Федерации, Федеральный закон «Об общих принципах местного самоуправления в Российской Федерации»,</w:t>
      </w:r>
      <w:r>
        <w:rPr>
          <w:rFonts w:cs="Times New Roman" w:ascii="Times New Roman" w:hAnsi="Times New Roman"/>
          <w:sz w:val="24"/>
          <w:szCs w:val="24"/>
          <w:lang w:eastAsia="ru-RU"/>
        </w:rPr>
        <w:t xml:space="preserve"> Федеральный закон «О некоммерческих организациях», </w:t>
      </w:r>
      <w:r>
        <w:rPr>
          <w:rFonts w:eastAsia="Times New Roman" w:cs="Times New Roman" w:ascii="Times New Roman" w:hAnsi="Times New Roman"/>
          <w:sz w:val="24"/>
          <w:szCs w:val="24"/>
          <w:lang w:eastAsia="ru-RU"/>
        </w:rPr>
        <w:t xml:space="preserve">устав сельского поселения </w:t>
      </w:r>
      <w:r>
        <w:rPr>
          <w:rFonts w:cs="Times New Roman" w:ascii="Times New Roman" w:hAnsi="Times New Roman"/>
          <w:sz w:val="24"/>
          <w:szCs w:val="24"/>
        </w:rPr>
        <w:t>Девицкий</w:t>
      </w:r>
      <w:r>
        <w:rPr>
          <w:rFonts w:eastAsia="Times New Roman" w:cs="Times New Roman" w:ascii="Times New Roman" w:hAnsi="Times New Roman"/>
          <w:sz w:val="24"/>
          <w:szCs w:val="24"/>
          <w:lang w:eastAsia="ru-RU"/>
        </w:rPr>
        <w:t xml:space="preserve"> сельсовет Усманского муниципального района Липецкой области Российской Федерации, нормативные правовые акты представительного органа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настоящее Положение, устав ТОС.</w:t>
      </w:r>
      <w:bookmarkEnd w:id="2"/>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bookmarkStart w:id="3" w:name="278"/>
      <w:r>
        <w:rPr>
          <w:rFonts w:eastAsia="Times New Roman" w:cs="Times New Roman" w:ascii="Times New Roman" w:hAnsi="Times New Roman"/>
          <w:sz w:val="24"/>
          <w:szCs w:val="24"/>
          <w:lang w:eastAsia="ru-RU"/>
        </w:rPr>
        <w:t xml:space="preserve">Основными принципами осуществления ТОС в сельском поселении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сельского поселения,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 с интересами граждан всего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bookmarkEnd w:id="3"/>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раво граждан на осуществление ТОС</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Жител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 осуществлении деятельност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Правовой статус и структур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ТОС избираются на собраниях (конференциях) граждан, проживающих на соответствующей территории. Структура и порядок формирования органов ТОС определяе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5. Территория ТО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Границы территории, на которой осуществляется ТОС, устанавливаются представительным органом сельского поселения по предложению жителей, проживающих на д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олномочия ТОС</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К исключительным полномочиям собрания (конференции) граждан, осуществляющих ТОС,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2. Органы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С, зарегистрированное в соответствии с уставом ТОС в качестве юридического лица, также имеет право на:</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в соответствии с уставом ТОС штата и порядка оплаты труда работников органов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Создание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Порядок создания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ОС осуществляется по решению собрания (конференции) граждан, проживающих на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ициаторами создания ТОС могут быть инициативная группа граждан в количестве не менее трех человек либо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здания ТОС включает:</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организация и проведение собрания (конференции) по организации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документов, принятых собранием (конференцией) граждан по организации ТОС;</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согласование и установление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границ ТОС по предложению населения, проживающего на данной территории.</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регистрация устава ТОС администрацией сельского поселения;</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Определение территории для создания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нициативная группа граждан или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исьменно обращаются в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сле принятия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решения об установлении границ создаваемого ТОС инициативная группа граждан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вправе приступить к организации проведения собрания (конференции) граждан по созданию ТО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орядок организации и проведения собрания (конференции) граждан по организаци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ТОС осуществляется на собрании (конференции) граждан, проживающих на территории образу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изацию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ависимости от числа граждан, проживающих на территории образуемого ТОС, проводится собрание или конференц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торы собрания (конференци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ют порядок организации и проведения собрания (конференци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чем за две недели до проведения собрания (конференции) извещают граждан о дате, месте и времени проведения собрания (конференци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проведения конференции устанавливают нормы представительства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елегатами конференции, организуют выдвижение представителей (делегатов) на конференцию путем проведения собраний или сбора подписей жителей;</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ют приглашение на собрание (конференцию) граждан представителей органов местного самоуправления, других заинтересованных лиц;</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ют проект повестки собрания (конференции) граждан;</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ют проект устава создаваемого ТОС, проекты других документов для принятия на собрании (конференции) граждан;</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и собрания (конференции) избирают председателя и секретаря собрания (конференции) и утверждают повестку д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конференции) принимаются открытым голосованием простым большинством гол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авом совещательно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Устав Т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уставе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территория, на которой осуществляется</w:t>
      </w:r>
      <w:r>
        <w:rPr>
          <w:rFonts w:eastAsia="Times New Roman" w:cs="Times New Roman" w:ascii="Times New Roman" w:hAnsi="Times New Roman"/>
          <w:sz w:val="24"/>
          <w:szCs w:val="24"/>
          <w:lang w:eastAsia="ru-RU"/>
        </w:rPr>
        <w:t xml:space="preserve"> 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цели, задачи, формы и основные направления деятельности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орядок формирования, прекращения полномочий, права и обязанности, срок полномочий органов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порядок прекращения осуществления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Дополнительные требования к уставу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органам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устанавливаться не мог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обрания (конференции) граждан в уставе ТОС могут предусматриваться и иные положения, относящиеся к деятельности ТОС, не противоречащие действующему законодательству Р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татья 11. Порядок регистрации уставов ТОС администрацией </w:t>
      </w:r>
      <w:r>
        <w:rPr>
          <w:rFonts w:cs="Times New Roman" w:ascii="Times New Roman" w:hAnsi="Times New Roman"/>
          <w:b/>
          <w:sz w:val="24"/>
          <w:szCs w:val="24"/>
        </w:rPr>
        <w:t>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месячный срок после вступления в силу настоящего Положения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воим распоряжением определяет уполномоченное и ответственное лицо администрации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уполномоченному лицу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ледующие документы:</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ление о регистрации устава ТОС на имя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копия решения (либо ссылка на решение)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б установлении границ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 собрания (конференции) участников ТОС, подписанный председателем и секретарем собрания (конференци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участников собрания (делегатов конференции) ТОС, подписанный председателем и секретарем собрания (конференци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ятидневный срок проводит предварительное рассмотрение документов и принимает их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казанных документов и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в письменном виде доводится до исполнительно-распорядительного органа (уполномоченного лица) учрежденн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ипецкой области, уставу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правовым актам органов местного самоуправления, настоящему Положению соответствующие документы направляются на доработк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6. В случае повторного представления документов, не соответствующих требованиям пункта 5 настоящей статьи,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тказывает заявителям в регистрации устава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отивированный отказ в регистрации устава ТОС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и направляется в письменном виде зая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регистрации устава ТОС может быть обжалован в судеб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Регистрация изменений в устав ТОС осуществляется в порядке, установленном настоящей статьей для регистрации устав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Порядок регистрации ТОС, являющихся юридическим лиц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ОС, являющийся юридическим лицом,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Документы, необходимые для государственной регистрации, представляются в </w:t>
      </w:r>
      <w:r>
        <w:rPr>
          <w:rFonts w:cs="Times New Roman" w:ascii="Times New Roman" w:hAnsi="Times New Roman"/>
          <w:sz w:val="24"/>
          <w:szCs w:val="24"/>
        </w:rPr>
        <w:t>Министерство юстиции Российской Федерации по Липецкой области</w:t>
      </w:r>
      <w:r>
        <w:rPr>
          <w:rFonts w:cs="Times New Roman" w:ascii="Times New Roman" w:hAnsi="Times New Roman"/>
          <w:sz w:val="24"/>
          <w:szCs w:val="24"/>
          <w:lang w:eastAsia="ru-RU"/>
        </w:rPr>
        <w:t xml:space="preserve"> не позднее чем через три месяца со дня принятия решения о создании так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ные документы некоммерческой организации в тре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учредителях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об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ри использовании в наименовании некоммерческой организации имени гражданина, символики, защищенной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Организационные основы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Структура орган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органов ТОС в соответствии с его уставом составляют:</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собрание (конференция) участников ТОС - высший орган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ительный орган ТОС – Совет ТОС, - избирается собранием (конференцией) участник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ревизионный орган (Контрольно-ревизионная комиссия либо ревизор) ТОС - избирается собранием (конференцией) участников ТОС;</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иные органы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Собрание (конференция)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ысшим органом ТОС является общее собрание (конференция) участников ТОС. При численности жителей территории ТОС более 300 человек проводится конференция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конференция) участников ТОС созывается в плановом порядке либо по мере необходимости, но не реже одного раза в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твержденным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настоящим Положением,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работе собрания (конференции) могут принимать участие граждане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остигшие 16-летнего возраста. Граждане Российской Федерации, не прожива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правомочно, если в нем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других заинтересованных лиц и приглаш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 компетенции собрания (конференции) граждан-членов ТОС относятся следующие вопросы:</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решение об организации или прекращении деятельности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Устава ТОС, внесение изменений и дополнений в Устав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структуры, статуса и наименования органов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ы органов ТОС, заслушивание и утверждение отчетов об их деятельности;</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изменений в состав органов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ланов, программ деятельности и развития ТОС, утверждение отчетов об их исполнении;</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сметы доходов и расходов ТОС и отчета об их исполнении;</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рочное прекращение деятельности ТОС, а также отзыв отдельных членов органов ТОС либо уполномоченных лиц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других вопросов, затрагивающих интересы участников ТОС и не противоречащих действующему законодательству.</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9. При проведении собрания (конференции) избираются председатель и секретарь собрания (конференции).</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5. Исполнительный орган ТОС, председатель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Исполнительный орган ТОС вправе выступать инициатором создания инициативной группы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 внесению проектов муниципальных правовых актов в порядке правотворческой инициатив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контракта для председателя органа ТОС утверждаются решением собрания (конференции)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 исполнение возложенных уставом ТОС задач председатель исполнительного органа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деятельность исполнительного органа ТОС, ведет его заседания;</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готовку и проведение собраний (конференций) участник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ет во взаимодействии с органами местного самоуправления, информирует их о деятельности ТОС, о положении дел на территории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контроль за соблюдением правил благоустройства и санитарного содержания территории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организацию выборов членов исполнительного органа ТОС взамен выбывших;</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решения, протоколы заседаний и другие документы исполнительного органа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номочия председателя и членов исполнительного органа ТОС досрочно прекращаются в случае:</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и личного заявления о досрочном прекращении полномочий;</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ытия на постоянное место жительства за пределы соответствующей территори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рт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общего собрания (конференции) граждан;</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упления в силу приговора суда в отношении председателя, члена исполнительного органа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6. Контрольно-ревизионный орган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Деятельность комиссии, ее права и обязанности регламентируются уставом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Члены комиссии не могут являться членами исполнительного иного выборного органа ТОС, уполномоченными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7. Общественные объединения орган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принимать участие в работе городских, региональных и общероссийских общественных объеди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8. Взаимодействие органов ТОС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ые отношения органов ТОС с органами местного самоуправления строятся на основе заключаемых договоров и согла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Экономическая основа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9. Собственность ТОС</w:t>
      </w:r>
    </w:p>
    <w:p>
      <w:pPr>
        <w:pStyle w:val="Normal"/>
        <w:spacing w:lineRule="auto" w:line="240" w:before="0" w:after="0"/>
        <w:ind w:firstLine="6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чниками формирования имущества ТОС являются:</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ые взносы и пожертвования;</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передача на договорной основе муниципальной собственности;</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другие, не запрещенные законом поступления.</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 Условия и порядок выделения необходимых средств из местного бюджета определяются уставом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и (или) нормативными правовыми актами представительного органа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0. Финансовые ресурс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Гарантии и ответственность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1. Гарантии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предоставляют органам ТОС необходимую информацию для создания, функционирования и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ы местного самоуправления содействуют становлению и развитию ТОС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использованием организационного потенциала и финансовых возможностей местного самоуправ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2. Ответственность ТОС и его органов перед государством и перед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или ненадлежащее исполнение условий по заключенным договорам и соглашениям органы и выборные лица ТОС несут ответственность в рамках действующего законодательств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3. Ответственность органов ТОС перед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 и виды ответственности органов и уполномоченных ТОС определя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4. Контроль за деятельностью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Заключительны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5. Прекращение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ТОС прекращаетс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основании решения общего собрания (конференции)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основании решения суда, в случае нарушения требований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rPr/>
      </w:pPr>
      <w:r>
        <w:rPr>
          <w:rFonts w:cs="Times New Roman" w:ascii="Times New Roman" w:hAnsi="Times New Roman"/>
          <w:sz w:val="24"/>
          <w:szCs w:val="24"/>
        </w:rPr>
        <w:t>Девицкий сельсовет</w:t>
        <w:tab/>
        <w:tab/>
        <w:tab/>
        <w:tab/>
        <w:tab/>
        <w:tab/>
        <w:tab/>
        <w:tab/>
        <w:t>В.В.Требун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basedOn w:val="Style12"/>
    <w:qFormat/>
    <w:rPr>
      <w:rFonts w:cs="Times New Roman"/>
      <w:color w:val="106BBE"/>
    </w:rPr>
  </w:style>
  <w:style w:type="character" w:styleId="1">
    <w:name w:val="Заголовок 1 Знак"/>
    <w:basedOn w:val="Style12"/>
    <w:qFormat/>
    <w:rPr>
      <w:rFonts w:ascii="Arial" w:hAnsi="Arial" w:eastAsia="Times New Roman" w:cs="Arial"/>
      <w:b/>
      <w:bCs/>
      <w:color w:val="26282F"/>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3246EEE5A5522A85359F71B36C2BF494FCFDE498B7CC356E6682AA0440A180CACE0AFA59DFD643EB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2:00Z</dcterms:created>
  <dc:creator>P4-139</dc:creator>
  <dc:description/>
  <cp:keywords/>
  <dc:language>en-US</dc:language>
  <cp:lastModifiedBy>1</cp:lastModifiedBy>
  <cp:lastPrinted>2017-11-22T12:01:00Z</cp:lastPrinted>
  <dcterms:modified xsi:type="dcterms:W3CDTF">2017-12-14T10:29:00Z</dcterms:modified>
  <cp:revision>8</cp:revision>
  <dc:subject/>
  <dc:title/>
</cp:coreProperties>
</file>